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/>
        <w:tab/>
        <w:tab/>
        <w:tab/>
        <w:tab/>
        <w:tab/>
      </w:r>
      <w:r>
        <w:rPr>
          <w:b/>
          <w:sz w:val="26"/>
          <w:szCs w:val="26"/>
        </w:rPr>
        <w:t>Ερμούπολη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en-US"/>
        </w:rPr>
        <w:t>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 xml:space="preserve">Αρ. Συνεδρίασης  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vertAlign w:val="superscript"/>
        </w:rPr>
        <w:t>Η</w:t>
      </w:r>
      <w:r>
        <w:rPr>
          <w:b/>
          <w:sz w:val="26"/>
          <w:szCs w:val="26"/>
        </w:rPr>
        <w:t xml:space="preserve"> /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201</w:t>
      </w:r>
      <w:r>
        <w:rPr>
          <w:b/>
          <w:sz w:val="26"/>
          <w:szCs w:val="26"/>
          <w:lang w:val="en-US"/>
        </w:rPr>
        <w:t>7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 Ι Ν Α Κ Α 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</w:rPr>
        <w:t xml:space="preserve">Θεμάτων ημερήσιας διάταξης  </w:t>
      </w:r>
      <w:r>
        <w:rPr>
          <w:b/>
          <w:sz w:val="26"/>
          <w:szCs w:val="26"/>
          <w:u w:val="single"/>
          <w:lang w:val="en-US"/>
        </w:rPr>
        <w:t>4</w:t>
      </w:r>
      <w:r>
        <w:rPr>
          <w:b/>
          <w:sz w:val="26"/>
          <w:szCs w:val="26"/>
          <w:u w:val="single"/>
        </w:rPr>
        <w:t>-</w:t>
      </w:r>
      <w:r>
        <w:rPr>
          <w:b/>
          <w:sz w:val="26"/>
          <w:szCs w:val="26"/>
          <w:u w:val="single"/>
          <w:lang w:val="en-US"/>
        </w:rPr>
        <w:t>3</w:t>
      </w:r>
      <w:r>
        <w:rPr>
          <w:b/>
          <w:sz w:val="26"/>
          <w:szCs w:val="26"/>
          <w:u w:val="single"/>
        </w:rPr>
        <w:t>-201</w:t>
      </w:r>
      <w:r>
        <w:rPr>
          <w:b/>
          <w:sz w:val="26"/>
          <w:szCs w:val="26"/>
          <w:u w:val="single"/>
          <w:lang w:val="en-US"/>
        </w:rPr>
        <w:t>7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Α ΗΜΕΡΗΣΙΑΣ ΔΙΑΤΑΞ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Τ Ι Τ Λ Ο Ι   Θ Ε Μ Α Τ Ο 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ΡΙΘΜΟΣ  ΑΠΟΦΑΣ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ήψη απόφασης Περιφερειακού Συμβουλίου για την κατάθεση αιτήματος άμεσης αναστολής των διαδικασιών ανάρτησης των δασικών χαρτών των νησιών.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ήσια Έκθεση Περιφερειακού Συμπαραστάτ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ΕΝΗΜΕΡΩ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αφορά Μαθητών Α΄ θμιας και Β΄ θμιας Εκπαίδευσης Νομού Κυκλάδων για τα σχολικά έτη 2017-2020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η Τροποποίηση Τεχνικού Προγράμματος ΠΕ Κυκλάδων έτους 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η Τροποποίηση Τεχνικού Προγράμματος Δωδεκανήσου 2017 &am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Τροποποίηση Προϋπολογισμού Δωδεκανήσου</w:t>
            </w:r>
            <w:r>
              <w:rPr>
                <w:b/>
                <w:sz w:val="22"/>
                <w:szCs w:val="22"/>
              </w:rPr>
              <w:t xml:space="preserve"> έτους 2017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γραμματισμός προσλήψεων έκτακτου προσωπικού για το έτος 2017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κύρωση της αριθ. 31/2016 απόφασης του Περιφερειακού Συμβουλίου Νοτίου Αιγαίου και έγκριση Προγραμματικής Σύμβασης μεταξύ Περιφέρειας Νοτίου Αιγαίου, Περιφερειακής Ένωσης Δήμων Νοτίου Αιγαίου και Κ.Ε.Κ. Γεννηματάς Α.Ε. για την υλοποίηση του έργου 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 Δράσεις Κατάρτισης, Ενημέρωσης και Ευαισθητοποίησης στις Κυκλάδες 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Έγκριση σχεδίου Διαβαθμιδικής Σύμβασης μεταξύ της Περιφέρειας Νοτίου Αιγαίου και του Δήμου Τήλου για το έργο :</w:t>
            </w:r>
            <w:r>
              <w:rPr>
                <w:b/>
                <w:bCs/>
                <w:sz w:val="22"/>
                <w:szCs w:val="22"/>
              </w:rPr>
              <w:t xml:space="preserve"> « Επισκευή - Συντήρηση Κτιρίου Γυμνασίου Τήλου »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σχεδίου Διαβαθμιδικής Σύμβασης μεταξύ της Περιφέρειας Νοτίου Αιγαίου και του Δήμου Ρόδου για το έργο  </w:t>
            </w:r>
            <w:r>
              <w:rPr>
                <w:b/>
                <w:bCs/>
                <w:sz w:val="22"/>
                <w:szCs w:val="22"/>
              </w:rPr>
              <w:t>« Κλειστό Μπάσκετ Κρεμαστής 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ΕΓΚΡΙΘΗΚ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τροποποίησης Διαβαθμιδικής Σύμβασης μεταξύ της Περιφέρειας Νοτίου Αιγαίου και του Δήμου Ρόδου για το έργο : « </w:t>
            </w:r>
            <w:r>
              <w:rPr>
                <w:b/>
                <w:bCs/>
                <w:sz w:val="22"/>
                <w:szCs w:val="22"/>
              </w:rPr>
              <w:t xml:space="preserve">Προμήθεια ποδοσφαιρικού τάπητα και λοιπού εξοπλισμού για τις ανάγκες του γηπέδου ποδοσφαίρου της Ε.Π.Σ.Ρ. στις Αθλητικές Εγκαταστάσεις Καρακόνερου του Δήμου Ρόδου 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ως προς το άρθρο 2 και συγκεκριμένα τη διάρκεια του έργου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γκριση τροποποίησης Διαβαθμιδικής Σύμβασης μεταξύ της Περιφέρειας Νοτίου Αιγαίου και του Δήμου Ρόδου για το έργο : « </w:t>
            </w:r>
            <w:r>
              <w:rPr>
                <w:b/>
                <w:sz w:val="22"/>
                <w:szCs w:val="22"/>
              </w:rPr>
              <w:t xml:space="preserve">Διαμόρφωση – Ασφαλτόστρωση οδού προς νέο δημοτικό σχολείο Παστίδας στη Δ.Ε. Πεταλούδων » </w:t>
            </w:r>
            <w:r>
              <w:rPr>
                <w:sz w:val="22"/>
                <w:szCs w:val="22"/>
              </w:rPr>
              <w:t>ως προς το άρθρο 2 και συγκεκριμένα το χρονοδιάγραμμα του έργου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Λήψη απόφασης για ορισμό τόπου συνεδρίασης του επόμενου Περιφερειακού Συμβουλίου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ΚΤΟΣ ΗΜΕΡΗΣΙΑΣ ΔΙΑΤΑΞ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Σύσταση, σύμφωνα με τα προβλεπόμενα στο άρθρο 164 του ν. 3852/2010, εννιαμελούς επιτροπής του Περιφερειακού Συμβουλίου με τίτλο «Επιτροπή Περιβάλλοντος» και μεταβίβαση σε αυτή της αρμοδιότητας «Γνωμοδότηση για έγκριση Μελετών Περιβαλλοντικών Επιπτώσεων» και ταυτόχρονη ακύρωση της απόφασης 139/2014 του Περιφερειακού Συμβουλίου Νοτίου Αιγαίου σύμφωνα με την οποία μεταβιβάστηκε η σχετική αρμοδιότητα στην Οικονομική Επιτροπή της Περιφέρειας Νοτίου Αιγαίου».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Εκλογή μελών εννιαμελούς επιτροπής του Περιφερειακού Συμβουλίου με τίτλο «Επιτροπή Περιβάλλοντος»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ΕΓΚΡΙΘΗΚ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Ο   ΠΡΟΕΔΡΟΣ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ΤΟΥ ΠΕΡΙΦΕΡΕΙΑΚΟΥ  ΣΥΜΒΟΥΛΙΟΥ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567" w:firstLine="720"/>
        <w:rPr/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 xml:space="preserve">ΚΩΝΣΤΑΝΤΙΝΟΣ ΜΠΙΖΑ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8:00Z</dcterms:created>
  <dc:creator>maria</dc:creator>
  <dc:description/>
  <cp:keywords/>
  <dc:language>en-US</dc:language>
  <cp:lastModifiedBy>maria</cp:lastModifiedBy>
  <cp:lastPrinted>2016-11-29T13:05:00Z</cp:lastPrinted>
  <dcterms:modified xsi:type="dcterms:W3CDTF">2017-03-08T07:39:00Z</dcterms:modified>
  <cp:revision>16</cp:revision>
  <dc:subject/>
  <dc:title> </dc:title>
</cp:coreProperties>
</file>